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89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5-000242-77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18 февра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Вшивкова Романа Александр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шивков Р.А. 25.12.2024 в 08:38 на 19 км автодороги Нижневартовск-Радужный Нижневартовский район, управляя автомобилем «Хонда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Вшивков Р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25.12.2024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Вшивков Р.А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шивкова Романа Александ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40280027656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sz w:val="25"/>
          <w:szCs w:val="25"/>
        </w:rPr>
        <w:t xml:space="preserve">дней </w:t>
      </w:r>
      <w:r>
        <w:rPr>
          <w:sz w:val="26"/>
          <w:szCs w:val="26"/>
        </w:rPr>
        <w:t>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